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-7LEK-C5.4-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eur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eur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n. med. Waldemar Brola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demar.bro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wiadomości z anatomii </w:t>
              <w:br/>
              <w:t>i fizjologii układu  nerw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-15 (w tym 3h e-learning), ćwiczenia-15, ćwiczenia praktyczne-30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budynkach dydaktycznych UJK,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ćwiczenia praktyczne Oddział Neurologii WS</w:t>
            </w:r>
            <w:r>
              <w:rPr>
                <w:sz w:val="20"/>
                <w:szCs w:val="20"/>
                <w:lang w:val="pl-PL"/>
              </w:rPr>
              <w:t>zZ</w:t>
            </w:r>
            <w:r>
              <w:rPr>
                <w:sz w:val="20"/>
                <w:szCs w:val="20"/>
              </w:rPr>
              <w:t xml:space="preserve"> 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 ocena napisanej przez studenta historii choroby, zdanie egzaminu praktycznego, zdanie egzaminu końc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łowne (wykład), oglądowe (pokaz, demonstracja przypadków, film), praktyczne (badanie neurologiczne, diagnostyka różnicowa, napisanie historii choroby 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Neurologia. Podręcznik dla studentów medycyn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 red. W. Kozubskiego i P. P Liberskiego, PZWL, 2014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eurologi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mpendiu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d red. W. Kozubskiego, PZWL, 2016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eurologi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d. red. A. Stępnia, Medical Tribune Polska 2020. 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Neurologia Crash Cou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 Yogarajah, r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. pol. Wojciech Kozubski. Edra Urban &amp; Partner, 201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eurologia Merritt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d. polskie pod red. H. Kwiecińskiego i A. Kamińskiej, Urban &amp; Partner, 2019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W Lindsay, I. Bone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eurologia i neurochirurg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d. polskie pod red.   </w:t>
              <w:br/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W. Kozubskiego, Elsevier-Urban &amp; Partner, 2013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bjawy kliniczne w neurologi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.W. Campbell, red. wyd. pol. Wojciech Turaj. Edra Urban &amp; Partner, 2019, 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Vademecum - Badanie neurologiczne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A. Goodfellow </w:t>
              <w:br/>
              <w:t>Medipage, 2017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 (wiedza) – przekazanie studentom wiedzy dotyczącej patomechanizmu, obrazu klinicznego, profilaktyki i zasad  </w:t>
              <w:br/>
              <w:t xml:space="preserve">              leczenia najczęstszych schorzeń neurologicznych; zapoznanie z zasadami prowadzenia wywiadu i badania </w:t>
              <w:br/>
              <w:t xml:space="preserve">              fizykalnego chorych z chorobami układu nerw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 (umiejętności) – nabycie przez studentów umiejętności obserwacji i rozpoznawania stanu neurologicznego </w:t>
              <w:br/>
              <w:t xml:space="preserve">              pacjenta oraz interpretacji badań stosowanych w neurologii: nakłucie lędźwiowe, badanie przepływu  </w:t>
              <w:br/>
              <w:t xml:space="preserve">              mózgowego metodą Dopplera, TK, NMR, badanie EEG i EMG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 (kompetencje społeczne) – zapoznanie studentów ze specyfiką pracy na oddziałach neurologicznych oraz </w:t>
              <w:br/>
              <w:t xml:space="preserve">             kształtowanie właściwej postawy wobec osób z dysfunkcjami pochodzenia neurologicznego 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udowa i funkcje układu nerwowego; neuroepidemiologia i uwarunkowania środowiskowe najczęstszych </w:t>
              <w:br/>
              <w:t xml:space="preserve">    chorób neurologicznych </w:t>
              <w:br/>
              <w:t>2. Podstawy badania neurologicznego; wskazania do wykonywania i interpretacja badań dodatkowych.</w:t>
              <w:br/>
              <w:t>3. Podstawowe zespoły neurologiczne i diagnostyka różnicowa</w:t>
              <w:br/>
              <w:t xml:space="preserve">4. Patogeneza, symptomatologia, diagnostyka i leczenie najczęstszych chorób neurologicznych. </w:t>
              <w:br/>
              <w:t>5. Postępowanie w stanach zagrożenia życia w neurologii</w:t>
            </w:r>
          </w:p>
          <w:p>
            <w:pPr>
              <w:pStyle w:val="Normal"/>
              <w:ind w:left="85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1. Poznanie i utrwalanie wiedzy z zakresu: kliniki, badania neurologicznego i oceny stanu funkcjonalnego  </w:t>
              <w:br/>
              <w:t xml:space="preserve">    pacjentów neurologicznych. Metody diagnostyczne stosowane w neurologii : tomografia komputerowa, </w:t>
              <w:br/>
              <w:t xml:space="preserve">    rezonans magnetyczny, badanie płynu mózgowo-rdzeniowego, badanie USG tętnic szyjnych i kręgowych, </w:t>
              <w:br/>
              <w:t xml:space="preserve">    elektroencefalografia, elektromiografia. Zastosowanie metod diagnostycznych w diagnostyce różnicowej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sady postępowania u pacjentów z chorobami naczyniowymi mózgu i rdzenia kręgowego, chorobami układu </w:t>
              <w:br/>
              <w:t xml:space="preserve">          pozapiramidowego, neurozwyrodnieniowymi, chorobami rdzenia kręgowego i zespołami korzeniowym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Intensywna terapia w neurologii.  Zasady postępowania u pacjentów z guzami OUN i urazami układu nerwowego </w:t>
              <w:br/>
              <w:t xml:space="preserve">          i padaczk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ofilaktyka chorób układu nerwowego. Zasady postępowania u pacjentów z chorobami demielinizacyjnymi i    </w:t>
              <w:br/>
              <w:t xml:space="preserve">          nerwowo-mięśniowymi Zasady leczenia bólu ostrego i przewlekłego. Zasady leczenia rehabilitacyjnego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óżnicowa w neurologii. Objawy neurologiczne w chorobach wewnętrznych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9206"/>
            </w:tblGrid>
            <w:tr>
              <w:trPr/>
              <w:tc>
                <w:tcPr>
                  <w:tcW w:w="6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"/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Style w:val="Bodytext39"/>
                      <w:b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Ćwiczeni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  <w:t xml:space="preserve">1.Badanie chorego nieprzytomnego i ocena stanów zagrożenia życia. Prawidłowe badanie neurologiczne:  </w:t>
                    <w:br/>
                    <w:t xml:space="preserve">   odruchy, objawy i zespoły neurologiczne. Sprawdzian wstępny+ temat seminaryjny 2 i ćwiczeniowy 1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odytext39"/>
                      <w:color w:val="000000"/>
                      <w:sz w:val="20"/>
                      <w:szCs w:val="20"/>
                    </w:rPr>
                    <w:t>2.Postępowanie w przypadku podejrzenia o udar mózgu, neuroinfekcję, 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n padaczkowy, zatrucie </w:t>
                    <w:br/>
                    <w:t xml:space="preserve">   substancjami psychoaktywnymi, następstwa urazu czaszkowo-mózgowego, przełom miasteniczny </w:t>
                    <w:br/>
                    <w:t xml:space="preserve">   i rzut stwardnienia rozsianego. Temat seminaryjny 3 i ćwiczeniowy 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Zasady diagnostyki i leczenia podstawowych chorób neurologicznych. Temat seminaryjny 4 </w:t>
                    <w:br/>
                    <w:t xml:space="preserve">    i ćwiczeniowy 3</w:t>
                    <w:br/>
                    <w:t>4. Diagnostyka różnicowa najczęstszych schorzeń neurologicznych. Temat seminaryjny 5 i ćwiczeniowy 4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Zaburzenia zachowania, splątanie i pobudzenie w chorobach neurologicznych – metody postępowania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>
                      <w:rStyle w:val="Bodytext39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 doraźne zabezpieczenie chorego. Ćwiczenia i zaliczenie z oceną</w:t>
                  </w:r>
                </w:p>
              </w:tc>
            </w:tr>
          </w:tbl>
          <w:p>
            <w:pPr>
              <w:pStyle w:val="Normal"/>
              <w:ind w:hanging="498"/>
              <w:rPr>
                <w:rStyle w:val="Bodytext39"/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espoły objawów neurolog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jczęstszych chorobach układu nerwowego,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bólach głowy: migrenie, napięciowym bólu głowy i zespołach bólów głowy ora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algii nerwu V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horobach naczyniowych mózgu, w szczególności udarze mózg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adacz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zakażeniach układu nerwowego, w szczególności zapaleniu opon mózgowordzeniowych, boreliozie, opryszczkowym zapaleniu mózgu, chorob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transmisyj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otępieniach, w szczególności chorobie Alzheimera, otępieniu czoł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ępieniu naczyniopochodnym i innych zespołach otępie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chorobach jąder podstawy, w szczególności chorobie Parkinso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chorobach demielinizacyjnych, w szczególności stwardnieniu rozsia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chorobach układu nerwowo-mięśniowego, w szczególności stwardni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nym zanikowym i rwie kulsz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urazach czaszkowo-mózgowych, w szczególności wstrząśnieniu mózgu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4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ć stan ogólny, stan przytomności i świadomości pacjent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ć i opisywać stan somatyczny oraz psychiczny pacjent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ostępowanie diagnostyczne, terapeutyczne i profilaktyczn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erakcji między ni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obrazowe (TK, NMR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dodatkowe (USG Doppler, EEG, EMG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akłuciu worka osierdzi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próbach śródskórnych i skaryfikacyjnych oraz interpretować ich wyni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U30.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ię do zasad aseptyki i antysepty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-68% 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76% 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-84% 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92% 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-100% 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;  ć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Grzesiek</dc:creator>
  <dc:description/>
  <cp:keywords/>
  <dc:language>en-US</dc:language>
  <cp:lastModifiedBy>Julia Piotrowicz</cp:lastModifiedBy>
  <cp:lastPrinted>2019-11-22T12:40:00Z</cp:lastPrinted>
  <dcterms:modified xsi:type="dcterms:W3CDTF">2023-09-12T09:07:00Z</dcterms:modified>
  <cp:revision>5</cp:revision>
  <dc:subject/>
  <dc:title>Microsoft Word - przewodnik_po_sylabusie_ug-1.doc</dc:title>
</cp:coreProperties>
</file>